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124"/>
        <w:gridCol w:w="1488"/>
        <w:gridCol w:w="1603"/>
        <w:gridCol w:w="1488"/>
        <w:gridCol w:w="1933"/>
      </w:tblGrid>
      <w:tr>
        <w:trPr/>
        <w:tc>
          <w:tcPr>
            <w:tcW w:w="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6/10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9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46:48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9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監察人任期屆滿改選相關事宜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6/10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6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深梅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思見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余孝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研院資訊與通訊研究所副所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深梅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思見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朱志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全球通小客車租賃股份有限公司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周勝鄰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威邁思電信技術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任期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任期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新任監察人選任時持股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深梅投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義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953,43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朱志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322,90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周勝鄰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5/07/12~98/07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7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同任期監察人變動比率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全面改選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6:00Z</dcterms:created>
  <dc:creator>yvonne</dc:creator>
  <dc:description/>
  <dc:language>en-US</dc:language>
  <cp:lastModifiedBy>yvonne</cp:lastModifiedBy>
  <dcterms:modified xsi:type="dcterms:W3CDTF">2010-05-20T08:56:00Z</dcterms:modified>
  <cp:revision>1</cp:revision>
  <dc:subject/>
  <dc:title>序號</dc:title>
</cp:coreProperties>
</file>