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148"/>
        <w:gridCol w:w="1531"/>
        <w:gridCol w:w="1606"/>
        <w:gridCol w:w="1529"/>
        <w:gridCol w:w="1783"/>
      </w:tblGrid>
      <w:tr>
        <w:trPr/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12/07</w:t>
            </w:r>
          </w:p>
        </w:tc>
        <w:tc>
          <w:tcPr>
            <w:tcW w:w="15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7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57:46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7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告本公司變更股務代理機構事宜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12/07 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12/0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自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起，變更股務代理機構為台新國際商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銀行股務代理部（原台証綜合證券股份有限公司股務代理部）。凡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東自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起洽辦股票過戶、領息或配股、變更地址、股票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掛失、質權設定撤銷、印鑑變更或掛失及其他有關股務作業事宜，敬請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臨或郵寄至臺北市建國北路一段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新銀行股務代理部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02)2504812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9:00Z</dcterms:created>
  <dc:creator>yvonne</dc:creator>
  <dc:description/>
  <dc:language>en-US</dc:language>
  <cp:lastModifiedBy>yvonne</cp:lastModifiedBy>
  <dcterms:modified xsi:type="dcterms:W3CDTF">2010-05-20T08:39:00Z</dcterms:modified>
  <cp:revision>1</cp:revision>
  <dc:subject/>
  <dc:title>序號</dc:title>
</cp:coreProperties>
</file>